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ena buchananii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devormende bodembedekker met bovengrondse uitlopers voor zonn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at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oneven geveerd en aan beide zijden opvallend zilverach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ekelvormig bloemhoofdjes bloeien geel - groen in juni - augustus;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tal bloemen zijn beper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hoofdjes verkleuren later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ierwaarde is het bla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ogte 5 – 8 c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canthus mollis ‘Latifolius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smal en grof diep ingesneden; bovenzijde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aren, wit met purperkleurig scherp getand schutbl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r groene bes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bloei blijven de purperen schutblaadjes lang op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augustus met een goede nabloe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loeihoogte 100 c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Achillea filipendulina ‘Parker’s Variety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len zijn stevig en sterk opgaand; klever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neven geveerd, dofgroen en bij wrijving sterk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vlakke, grote bloemschermen; bloemkleur is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100 – 12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ok als droogblo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conitum carmichaelii ‘Arendsii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en knoldragende vaste plant; de gehele plant is gif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glimmend donkergroen met 5 – 7 diepe bladsli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een piramidale trossen; de donker blauwe bloemen zijn f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van september tot oktob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bloeihoogte is 100 – 125 c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conitum henryi ‘Spark’s Variety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vaste plant is knoldragend en laat zich daardoor gemakkelijk de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is gif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stevig en donkergroen; zeer diep 3 – 5 d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hebben een breed vertakte losse bloeiwijze met zeer donker viole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op zich zijn redelijk fors;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ijd juli – september en de bloeihoogte is 125 – 1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vragen steun om omwaaien te voorkom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Actaea simplex ‘White Pearl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ubbel geveerd en licht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zijblaadjes zijn eirond tot lancetvormig en 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itte bloemen staan in eindstandige aren met iets overhangende 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september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100 – 1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vragen een humeuze, goed vochthoudende grond in de 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gastache ‘Blue Fortun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ngels zijn vierkant en zacht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blad is tegenoverstaand en eirond – lang gepunt met een gezaag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; bij wrijving geurt het blad na een mengeling van anijs en dr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juli – augustus met violetblauwe bloemen;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70 – 9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voelig in koude winters en ze vragen een goed gedraineerde grond; ve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cht in herfst en winter is funest voor dez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juga reptans ‘Atropurpurea’</w:t>
      </w:r>
      <w:r>
        <w:rPr>
          <w:rFonts w:cs="Verdana" w:ascii="Verdana" w:hAnsi="Verdana"/>
          <w:lang w:val="en-GB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vaste plant vormt rozetten met grof getande bladeren; ze vorm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kleuren ’s zomers purper en in de winter bron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in mei – juni en in het najaar een redelijk nabloei; de bloem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an in aren met blauw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n de rozetten is 10 cm. en de bloemaren zijn 15 cm. 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staan bij voorkeur in de halfschaduw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chemilla mollis</w:t>
      </w:r>
      <w:r>
        <w:rPr>
          <w:rFonts w:cs="Verdana" w:ascii="Verdana" w:hAnsi="Verdana"/>
        </w:rPr>
        <w:t xml:space="preserve"> -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fors groeiend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acht groene bladeren bijna cirkelvormig, 10 – 15 cm. breed en za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ijle trossen, die wijd vertakt zij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geel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ofdbloei valt in mei – juni, maar bloeit redelijk door tot diep in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30 –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aphalis triplinervis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pgaande stengels en de bladeren zijn wit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stengelomvattend en aan de onderzijde zijn drie nerv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idelijk 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t kleine witte stroachtige bloemen; ze bloeien van jul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hoogte 30 –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emone ‘Honorine Jobert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als regel drie-tallig, gelobd en grof gezaagd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jzig gro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kelbloemig met een witte bloemkleur; rijk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ogte 80 – 100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emone ‘Pamina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als regel drie-tallig gelobd en grof gezaagd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jzig gro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fgevulde bloemen met een dieproze bloemkleur; rijk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80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emone ‘Prinz Heinrich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als regel drie-tallig gelobd en grof gezaagd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jzig gro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fgevulde bloemen met een donker purperrode bloemkleur; rijk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ogte 60 - 80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Arabis caucasica ‘Schneehaube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ct groeiende rots plant van 10 – 15 cm. hoog; doorgaans wint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ijsgroene bladeren zijn aan de stengels zittend en aan de rozet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april tot mei met sneeuwwitte bloemen; rijk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rmeria maritima ‘Splendens Perfec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, grasachtige pollen; blaadjes groen, lijnvormig met één ner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ollen hebben hoogte van 10 – 12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juni met rod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jes staan op stelen met een ronde bloeiwijze; hoogte 15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plant voor kleine groepjes; 3 – 10 stu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runcus dioicus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e vaste plant met stevige bloem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groot; 20 – 30 cm. lang en 2 – 3 maal gevee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ldergroene blaadjes zijn 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itte tot roomwitte bloemen staan in eindstandige, dichte pluimen; 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en van juni tot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hoogte van 120 – 1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oratieve vaste plant voor een opvallende plaats in de half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  <w:b/>
        </w:rPr>
        <w:t>Asarum europaeum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uipende bodembedekker met korte uitlopers; zaait zich ook geregeld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niervormig, leerachtig en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ant bloeit in maart – mei onopvallend met urnvormige bloemen tuss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; de bloemkleur is bruinachtig aan de buitenzijde en van binn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n het blad is 10 –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ter ageratoides ‘Asran’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(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ossige plant tot 70 cm. met ondergrondse uitlopers; forse gr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is wat ruw behaard en geeft aan de plant grijsgroen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kort gesteeld en eirond van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grof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lilablauw met een geel hartje en ze bloeien van sept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cordifolius ‘Silverspray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plant; vormt op den duur een zo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ndstandige bladeren zijn gesteeld en ovaal; aan de voet har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toegespitst en grof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alrijke kleine witte bloemen met een geel hartje staan in gro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rmvormige bloeiwijz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augustus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4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ster Dumosus Group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is in feite een compacte vorm van Aster novi-belgi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rieert van 20 tot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augustus –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ter ‘Alice Haslem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roze-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ter ‘Herbstgruss vom Bresserhof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lila-ro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ter ‘Prof. Anton Kippenberg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lavendel-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30 –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ericoides ‘Golden Spray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hangende, stevige stengels met veel kleine tot zeer kleine, lijnvormig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afrandige 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ken van de stengels af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talrijke kleine bloempjes van augustus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intbloempjes zijn wit met een donker geel ha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60 – 80 cm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frikartii ‘Wunder van Stäfa’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pgaande plant heeft wat ruwe bladeren en stengels; de blaadjes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mal, langwerpig en grijs-groen van kleur; gaafrandig of een enk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ag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t grote lavendel-blauwe bloemen met een geel hart in jul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60 –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en gemakkelijke vaste plant, want ze vragen een goed doorlatend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edzam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ter novae-angliae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is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zittend en langwerpig van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ak bruinverkleurig van de bladeren bij droog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novae-angliae ‘Andenken an Alma Pötschke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robijn rood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80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novae-angliae ‘Barr’s Blue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purpurblauw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120 – 1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ter novi-belgi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is onbehaard en een groene blad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zittend; soms kort geste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in september/oktob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novi-belgii ‘Crimson Brocade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half gevuld; op het einde van de bloei ook enkelvoud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fel donkerrood met een geel h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80 – 10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er novi-belgii ‘Marie Ballard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gevuld; op het einde van de bloei ook half-gevulde tot enk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helder 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80 -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ter sedifolius ‘Nanus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plant; compacte, bossig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engels zijn dicht bebladerd met zittende, lijnvormige, blauwgro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lrijke lila-blauwe bloemen staan schermvor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stervormig, lila-blauw met een helder geel ha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25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stilbe chinensis ‘Pumila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vaste planten heeft een zodevormende groeiwijze met ondergrond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dubbel 3-tallige blad is licht bruin behaard en wortelst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eveneens licht bruin behaard en verschijnen rond ha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i tot de herf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luimen zijn smal en dicht en de bloemkleur is lila-roze; hoogte 30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uimen blijven de gehele winter duidelijk herken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plekken met half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tilbe Hybriden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aste planten met knolvormige wortelsto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ubbele 3-tallig en on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fhankelijk van de cultivar zijn de bladeren glanzend groen, bronsgroen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luimen, afhankelijk van de cultivar, compact tot bre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kleuren variëren wit – roze – donkerroze – rood – donkerroo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rieert per cultivar van 50 – 1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vel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vragen een humeuze, voedzame en vochtige grond in de halfschaduw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0" w:firstLine="357"/>
        <w:rPr>
          <w:rFonts w:ascii="Verdana" w:hAnsi="Verdana" w:cs="Verdana"/>
        </w:rPr>
      </w:pPr>
      <w:r>
        <w:rPr>
          <w:rFonts w:cs="Verdana" w:ascii="Verdana" w:hAnsi="Verdana"/>
          <w:b/>
        </w:rPr>
        <w:t>Astrantia major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ortelstandige bladeren zijn lang gesteeld, 5-tallig, langwerp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roen; de bladhoogte is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in juni – augustus met kleine gesteelde wit-groene bloempjes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tig-roze schermpjes hebben een diameter van 2 – 3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n de bloemstengels is 4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ubrieta ‘Blue Emperor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ntergroene rotsplant met behaarde liggende stengels; de blaadjes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werpig en zwak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staan in rozetten en de plant is wintergroen; hoogte 5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rijk van maart tot juni met donkerblauw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én van de betere cultiv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urinia saxatile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rotsplant, die min of meer heesterachtig ontwikke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ijsviltige, langwerpige blaadjes zitten aan ‘houtige’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tot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april tot mei/juni bloeit deze rotsplant met goudgele bloem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ergenia cordifolia ‘Purpurea’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in</w:t>
      </w:r>
      <w:r>
        <w:rPr>
          <w:rFonts w:cs="Verdana" w:ascii="Verdana" w:hAnsi="Verdana"/>
        </w:rPr>
        <w:t>tergroene plant met dikke, leerachtige en donkergroen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ijna cirkelvormige bladeren hebben een roodachtige bladeren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is gegolfd tot licht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 40 – 50 cm. lange bloemstelen verschijnen in maart/april; de bloemkle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roodachtig purp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runnera macrophy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ntergroene vaste plant voor groepsbeplanting met een zeer donk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telsto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hartvormig en groot (7 – 15 cm. breed); het blad is ru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lijken op vergeet-mij-nietjes en steken boven het blad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hoogte 15 – 20 cm. en de bloeihoogte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klein en blauw; ze staan in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ijd april tot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phthalmum salicifolium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ngwerpige zittende bladeren; de bladeren zijn helder groen en licht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met een enkele 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goudgeel met een goudgeel h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lamintha nepeta subsp. nep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ossige plant van 30 – 40 cm. met stugge, wat houtig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aromatisch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eldergroene blaadjes tegenoverstaand en ovaal van vorm; bladrand w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 met lila-witt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mpanula carpatica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tsplant voor een goed gedraineerd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ssige, polvormige groei met hartvormig, gezaagd bl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alleenstaand, groot en wijd klokvormig; diameter 2 – 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blauw van mei tot juli/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cultuur; er zijn verschillende cultivars van C. carpa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en variëren van wit – blauw – donker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Campanula glomerata ‘Superb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vige groeier tot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ehaarde bladeren zijn bij de rozetten gesteeld en bovenste blader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ngelomvattend;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nkerpaarse bloemen zijn bolvormig op het eind van 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ampanula portenschlagiana ‘Birch Hybrid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tsplant, ook tussen rotsste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devormer met zwak behaarde, liggen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nkergroene blaadjes zijn hartvormig en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er rijkbloeiend met rechtopstaande, trechtervormige blauw-paar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trossen zijn armbloe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 met wat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ntaurea dealbata ‘Steenbergii’</w:t>
      </w:r>
      <w:r>
        <w:rPr>
          <w:rFonts w:cs="Verdana" w:ascii="Verdana" w:hAnsi="Verdana"/>
        </w:rPr>
        <w:tab/>
        <w:tab/>
        <w:t>dealbata =</w:t>
        <w:tab/>
        <w:tab/>
        <w:tab/>
        <w:tab/>
        <w:t>(Q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dubbel geveerd en de onderkant is wit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gaaf tot sterk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groot en purperroze van kleur met een wit h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egelmatig, maar niet rijk genoeg voor een sprekend kleureffec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ijd van juni tot september/oktober; hoogte 60 –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ntranthus ruber ‘Coccineus’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egenoverstaande bladeren zijn glad en blauwgroen van kleur; gaafrand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zwak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ngels zijn aan de basis wat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helderrode bloemen staan in eindstandige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/juni tot 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hoogte varieert van 40 –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e verwilderen gemakkelijk;veel zaailingen.</w:t>
      </w:r>
    </w:p>
    <w:p>
      <w:pPr>
        <w:pStyle w:val="Normal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erastium tomentosum var. columnae</w:t>
      </w:r>
      <w:r>
        <w:rPr>
          <w:rFonts w:cs="Verdana" w:ascii="Verdana" w:hAnsi="Verdana"/>
          <w:lang w:val="en-US"/>
        </w:rPr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>intergroene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e groeier met een hoogte tot 1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 2 – 3 cm. lang en 3 – 4 mm. breed en grijs viltig van kleu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wat ingero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helder wit en verschijnen omstreeks mei –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groeien goed op een zandige, goed doorlatende grond in de volle zo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elone obliqu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echtop groeiende plant met stevige vierkant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fgroene bladeren zijn breed lancetvormig en scherp gezaagd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eindstandige dikke trossen; de bloemkleur is d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80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rysogonum virginic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nvallaria majal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reopsis verticillat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orderplant die ’s winters afsterft, maar langdurig aan het dorre loof is 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ken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ortels zijn geel gekleurd en vormen een dichte mas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staan kransstandig en zijn zeer fijn gedeeld; bladkle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dergro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 met kleine, goudgele stervormige bloempjes; hartje geel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begin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4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rydalis lute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2 – 3 maal geveerd en blauwgroen van kleur; voel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wetsbaar a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staan in kleine trosjes; kort gespoord en citroengeel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bloeien langdurig van juni tot 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el zaail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elphinium Hybriden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ge, rechtop groeiende vaste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ortelbladen zijn gelobd of gede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wijze is een aarvormige tros; bloeitijd van jun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vragen een goed gedraineerde grond; veel vocht in herfst en winte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est voor dez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vragen steun om omwaaien te voorkomen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lphinium ‘Berghimmel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ke groeier met veel blade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blauw met wit oog; bloeihoogte tot 1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oeg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ndranthema Rubellum Group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diep ingesneden en blauwgroen van kleur; blaadjes zijn la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te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naar de top toe sterk vert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langdurig en rijk van augustus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vragen een goed doorlatende grond en een plek in de volle grond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en leven beper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een beperkt aantal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Clara Curtis’ bloeit zacht roze en ‘Mary Stoker’ heeft zacht gel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Dianthus Plumarius Group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vaste plant vormt vele korte stengels; dichte ronde p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smal en geleidelijk gepunt; bladkleur varieert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groen tot zilver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 valt in juli/augustus met geurend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vige bloemstengels tot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nnige plaat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rtis’ dubbele witte bloemen en ‘Duchess of Fife’ halfgevuld roze blo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entra formos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gewas met vlezige wortels en ze vragen een koele, licht beschaduw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2 – 3 maal geveerd en zijn licht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iwijze (hartjes) steken weinig boven het blad uit; de bloemkleur is d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mijn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valt van mei tot september en de hoogte is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plaats moet goed zijn, anders groeit deze plant sle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centra spectabilis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aste plant om in kleine groepjes in een border te planten; na de bloe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t de plant vrij snel geel en sterft 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stengels zijn hol en roodachtig; ze bereiken een hoogte van 60 – 8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twee- tot driemaal gevee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hartvormig en hangen in lange overhangende 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donkerro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juli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ictamnus alb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ronicum orientale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van deze plant zijn lang gesteeld, hartvormig en heldergroen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vormen min of meer een roz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stengels hebben zittende bladeren en de bloemen verschijnen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il tot beg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te gele straalbloemen en de hoogte is 40 –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ryas octopetala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vaste plant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liggende dwergheester; een rotsplant, die en dichte mat vorm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afwisselend geplaatst, stug, langwerp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cht gezaagd; de onderzijde is grijs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in mei – juni met lang gesteelde, helder witte bloemen; ø bloem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– 4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bloei ontstaat wit vruchtpluis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chinacea purpure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ehaarde plant met eivormige – langwerpige bladeren; de bladrand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bezit stevige bloemstengels tot 100 – 1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grote bloemhoofdje is goudbruin met een rand van donker karmijnrod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gende bloem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oktober in de volle z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groeit steil en maar langzaam in de breed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st de soort zijn er ook enkel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chinops bannaticus ‘Taplow Blu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istelachtig en de onderkant is wit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wijze is opvallend kogelvormig en blauw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125 – 1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pimedium perralchicum ‘Frohnleiten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wintergroene vaste plant met korte ondergrondse uitlopers; dich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is 30 – 3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ve bladeren zijn meestal 2 maal drietallig (5 blaadjes)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ig glanzend groen met een bruine gloed (vooral ’s winters); bij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lopen bronskleur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helder geel en steken boven het blad uit; bloeit 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e bodembedekker in groepen van 10 – 20 stu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Epimedium rubrum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wintergroene vaste plant met korte ondergrondse uitlopers; dich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is 30 – 3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ve bladeren zijn meestal 1 - 2 maal drietallig (3 - 5 blaadjes)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is dof groen met een bruine gl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het uitlopen rood-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sterk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jes zijn karmijn-rood en deels verborgen tussen de bladeren; bloe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epassen in groepen van 3 – 10 stu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Epimedium youngianum ‘Niveum’</w:t>
      </w:r>
      <w:r>
        <w:rPr>
          <w:rFonts w:cs="Verdana" w:ascii="Verdana" w:hAnsi="Verdana"/>
          <w:lang w:val="en-GB"/>
        </w:rPr>
        <w:t xml:space="preserve"> </w:t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Epimedium is niet wintergroen; de blaadjes verdrogen geleidelijk i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is 15 –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ine blaadjes zijn 2 maal drietallig; de bladkleur is dof groen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lopen bronskleuri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stengels krijgen een hoogte van 15 cm. en bloempjes zijn wit; bi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soort is de bloei opvallend; het blad is deels in ontwikke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nig concurrentie kracht; meer een liefhebbers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epassen in groepjes van 3 – 10 stu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rigeron ‘Dunkelste Aller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ndstandige bladeren zijn lang, smal en donker groen; bijna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is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stev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donkerpaars met een geel h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40 – 6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rigeron ‘Strahlenmeer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groot en helder violet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jne, pijpvormig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ryngium planum ‘Blauer Zwerg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en vaste plant met stevige knolvormige, vlezige wort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erachtige bladeren staan in rozetten en de bladkleur is glanz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stekelig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stengels zijn wijd vertakt en ieder staalblauw bloemhoofdje heeft 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 omwindselblaadjes; het omwindselblaadje is lancetvormig en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 met een 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Eupatorium maculatum ‘Atropurpureum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staan in kransen van 4 stuks; de stelen zijn donkerroo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eirond – lancetvormig, toegespitst en k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teeld; bladrand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brede schermen en donker purperroze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augustus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2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patorium rugosum ‘Chocolate’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aste plant met een hoogte tot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zijn dichte, bossige planten met tegenoverstaan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ivormig en aan de voet wat hartvormig; de bladrand is gr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heeft chocolade-kleurig blad; in de schaduw is het bla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ant bloeit vanaf augustus tot oktober met losse bloemenscherm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is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al interessant door zijn late bloei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uphorbia amygdaloides ‘Purpurea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 met een hoogte van 40 –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vensduur van deze plant is beperkt, maar zaait zich kleurecht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enge winters zijn geregeld fat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mt gifgroene bloemtrossen aan rijk beblader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blad is purperrood (hoe zonniger de plant staat, des te roder het blad)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s zijn lang en sm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name in de winter opvall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uphorbia epithymoi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Filipendula vulgaris ‘Multiplex’</w:t>
      </w: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 met knolachtige wort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wortels zorgen voor de vermeerdering van dez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vormen rozetten en zijn diep ingesneden en varenachtig; die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alleen onderaan bebladerd en 40 cm. 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staan in grote, gevulde en witte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/juli tot dat de vorst inva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regenachtig weer worden de bloempluimen zwaar en vallen 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aillardia ‘Kobold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en stengels behaard met lange, grijze haren; later kort behaar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 met rode bloemen met een gele 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30 –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kort levend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alium odor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ranium cantabrigiense ‘Karmina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plant met aromatisch geurende kleine, kale bladeren.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ronde blaadjes zijn 3 – 4 cm. breed met 5 - 7 lobben; de lobb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ven-t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herfst een wat rod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jes staan duidelijk boven het blad (15 – 20 cm.) en zijn donkerro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rk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school staat een andere cultivar </w:t>
      </w:r>
      <w:r>
        <w:rPr>
          <w:rFonts w:cs="Verdana" w:ascii="Verdana" w:hAnsi="Verdana"/>
          <w:b/>
        </w:rPr>
        <w:t>Geranium cantabrigiense ‘Biokova’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roze – wi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ranium dalmaticum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 die een dichte zode vormt door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hoogte is 8 – 1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lang gesteeld en een diameter van 1½ cm.; de blaadjes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p ingesneden en toppen zijn gelob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 helder roze in juni - juli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Geranium endressii ‘Wargrave Pink’</w:t>
      </w:r>
      <w:r>
        <w:rPr>
          <w:rFonts w:cs="Verdana" w:ascii="Verdana" w:hAnsi="Verdana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aste plant voor vakbeplanting; planthoogte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frisgroen van kleur en ongeveer rond en 5-spletig; aan bei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d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heeft liggende, opstijgen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 met zalmros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en rommelig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ranium macrorrhizum ‘Bevan’s Variety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plant met aromatisch geurende, sterk behaar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rond en wat gelob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ze – rode bloemen verschijnen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ranium magnificum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behaard en donker groen van kleur; 5 – 7 delig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an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uw – violette bloemen verschijnen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len zijn 50 – 6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ranium sanguineum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plant met ronde bladeren die sterk zijn ingesne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min of meer lig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september met purperroze, alleenstaand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um coccineum ‘Borisii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plant met min of meer wintergroen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afgeknot geveerd met groot eindblad; het blad blijft moo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durende de zomer en herf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vormen roze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zuiver oranje bloemen en de bloemstengels zijn stev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30 –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 de 2 – 3 jaar scheuren en opnieuw plant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illenia trifoli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ypsophila ‘Rosenschleier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 of meer een rotsplant met witte penwortels; breed uitgr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lijn- tot lancetvormig en blauw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30 – 40 cm. en bloeit met gevulde, zacht roz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elenium Hybriden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lopen langs de stengels door, waardoor de stengels gevleugel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spaarzaam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rieert 80 – 120 cm. en ze bloeien van eind jun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rood – geel; vaak met een bruine teke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plant zijn vele cultivars in de handel; de soort is niet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eliopsis helianthoides ‘Patul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oen, ruw behaard en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ngels zijn glad; hoogte 100 – 1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half-gevulde oranje-gele bloemen in juli –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soort zijn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elianthemum Hybriden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igenlijk een wintergroene heester; een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hebben lange liggende houtige stengels met tegenoverstaande kle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e blaadjes; hoogte 10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en zijn vaak ingero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 met vrij grote heldergele bloemen; enkelbloe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elianthemum ‘Sterntaler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igenlijk een wintergroene heester; een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hebben lange liggende houtige stengels met tegenoverstaande kle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e blaadjes; hoogte 10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en zijn vaak ingero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 met vrij grote heldergele bloemen; enkelbloe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meerdere cultivars in de hande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anthus ‘Lemon Queen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 plant met stevige stengels; stengels en bladeren ruw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tegenoverstaand, lancetvormig en dofgroen van kleur; bladr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talrijk en hebben een diameter van  5 – 6 cm.; citroen ge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hoogte 150 – 180 cm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liopsis helianthoides ‘Patula’</w:t>
        <w:tab/>
      </w:r>
    </w:p>
    <w:p>
      <w:pPr>
        <w:pStyle w:val="Normal"/>
        <w:ind w:left="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oen, ruw behaard en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ngels zijn glad; hoogte 100 – 1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half-gevulde oranje-gele bloemen in juli –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soort zijn meerdere cultivars in de handel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leborus Hybriden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ntergroene vaste plant in combinatie met andere voorjaarsbloeiers; de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leborus kan men ook in groepen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ait zich redelijk goed uit; na 2 – 3 jaar bloeiende plan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gesteeld; de 5 – 7 blaadjes zijn ingeplant op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st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afzonderlijke blaadjes zijn ellipsvormig, donkergroen en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vrij groot en 3 – 5 bloemen per bloemsteng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uren variëren van purperrood – roze – wit; vaak stippels op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blaadjes en een groene gl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25 – 4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leborus niger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 in combinatie met andere voorjaarsbloei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ortelstandige bladeren zijn leerachtig en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ortels zijn zw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t witte bloemen, 1 – 3 stuks bijeen, later verkleur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naar groenachtig of 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Hemerocal</w:t>
      </w:r>
      <w:r>
        <w:rPr>
          <w:rFonts w:cs="Verdana" w:ascii="Verdana" w:hAnsi="Verdana"/>
          <w:b/>
          <w:lang w:val="en-GB"/>
        </w:rPr>
        <w:t>lis ‘Sammy Russell’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anten vormen dichte bossen van sierlijk overhangende, lijnvormig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edere bloem bloeit slechts kort, maar dagelijks openen zich nieuw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hebben een lakrod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7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merocallis ‘Stella de Oro’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anten vormen dichte bossen van sierlijk overhangende, lijnvormig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edere bloem bloeit slechts kort, maar dagelijks openen zich nieuw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hoogte is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oktober met diep goudgel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euchera brizoides ‘Pluie de Feu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 met roze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lang gesteeld, rond tot hartvormig en gelob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geade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fijn en sierlijk en bereiken een hoogte van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kleine vuurrode bloemen i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anten staan graag in de half schaduw; ze hebben de neiging om bov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nd uit te groe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sta lancifoli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Hosta heeft lang gesteelde bladeren; de smal ovale bladschijf is relatie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in en glanzend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eel roodbruin gevle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alrijke blauwe stervormige bloempjes verschijnen van juli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us/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5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sta tardiflo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Hosta heeft min of meer een liggend rozet van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ancetvormig bladeren zijn groen tot donkergroen; dik en leer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een gedrongen bloeiwijze; bloemstengel met talrijke rood-bru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jes – stree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van september tot oktober met heldere licht paarse bloem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30 – 3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sta ‘Fortunei Hyacinthin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krachtig groeiende Hosta; bloeihoog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in het begin grijs berijpt, later grij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augustus licht purp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komen duidelijk boven het blad uit; 7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osta sieboldiana ‘Elegans’</w:t>
      </w:r>
      <w:r>
        <w:rPr>
          <w:rFonts w:cs="Verdana" w:ascii="Verdana" w:hAnsi="Verdana"/>
          <w:lang w:val="en-GB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e grote, brede en hartvormige bladeren; tot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aan beide zijden blauwgroen berij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tros steekt weinig boven het blad uit en ze bloeien licht purper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ypericum calycin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Iberis sempervirens ‘Findel’</w:t>
      </w: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rotsplant; meer dwergstruik met verhouten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aafrandige blaadjes 1 – 3 cm. lang en smal; bladkleur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dichte trossen en ze bloeien rijk in mei/juni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der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hebben 4 bloemblaadjes: 2 grote en 2 kle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ula ensifo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Iris Germanica Grou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eed zwaardvormig en blauw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/bloemen komen uit liggende, oppervlakkig groeiende kno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kort van duur; afhankelijk van de cultivar van mei tot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planten moeten de knollen liggen en de knol mag niet onder de gro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wij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nooit toegepast, maar er zijn vele cultiv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ris ‘Harbor Blue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zacht blauw; bloeihoogte 80 – 9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ris pumila 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én vaste plant met een knolvormige wortelstok is Deze soort heef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ard op het onderste hangende bloemblad. Is in ons klimaat volled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nterhard. </w:t>
      </w:r>
    </w:p>
    <w:p>
      <w:pPr>
        <w:pStyle w:val="Normal"/>
        <w:rPr/>
      </w:pPr>
      <w:r>
        <w:rPr>
          <w:rFonts w:cs="Verdana" w:ascii="Verdana" w:hAnsi="Verdana"/>
        </w:rPr>
        <w:t>Deze Iris groeit op een matig vochtige en liefst kalkrijk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ris sibirica ‘Blue King’</w:t>
        <w:tab/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lanten vormen pollen met smalle, rietachtige bladeren; blauwgroen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30 -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vige bloemstengels verschijnen in mei en bloeit door tot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ngels dragen meerder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is donkerblauw en de hoogte is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 is ook een witte </w:t>
      </w:r>
      <w:r>
        <w:rPr>
          <w:rFonts w:cs="Verdana" w:ascii="Verdana" w:hAnsi="Verdana"/>
          <w:color w:val="000000"/>
        </w:rPr>
        <w:t xml:space="preserve">cultivar </w:t>
      </w:r>
      <w:r>
        <w:rPr>
          <w:rFonts w:cs="Verdana" w:ascii="Verdana" w:hAnsi="Verdana"/>
          <w:b/>
          <w:color w:val="000000"/>
        </w:rPr>
        <w:t>Iris</w:t>
      </w:r>
      <w:r>
        <w:rPr>
          <w:rFonts w:cs="Verdana" w:ascii="Verdana" w:hAnsi="Verdana"/>
          <w:b/>
        </w:rPr>
        <w:t xml:space="preserve"> sibirica ‘Snow Queen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limeris incisa ‘Alba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ossig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cetvormig blaadjes zittend of heel kort gesteeld; bladrand gr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kleinere witte bloemen met een geel ha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–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rengeshoma palm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Kniphofia uvaria ‘Grandiflora’</w:t>
      </w: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langdurig wintergroen, smal, V-vormig en wortelst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blauwachtig groen en 60 – 90 cm. lang en 2 - 3½ c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vige bloemstengels dragen dikke bloem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koraalrood met geelachtig uiteinde; bloeihoogte 1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eest winterharde Kniphofia; vraagt goed gedraineerde gro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amiastrum galeobdolon ‘Florentinum’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dembedekkende vaste plant van 20 – 30 cm.; deze vaste plant groeit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e, wortelende boven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eivormig, gesteeld en getand en opvallend witbont ge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geel in 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ek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Lamium maculatum ‘Argenteum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aste plant met liggende, wortelen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langgesteeld, hartvormig en de bladrand gekarteld; in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dden van het blad zit een brede witte vl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purper van april/mei tot 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hyrus ver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athyrus latifolius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n-GB"/>
        </w:rPr>
        <w:t>Vaste plant klimmer met bladra</w:t>
      </w:r>
      <w:r>
        <w:rPr>
          <w:rFonts w:cs="Verdana" w:ascii="Verdana" w:hAnsi="Verdana"/>
        </w:rPr>
        <w:t>nken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samengesteld met 2 tot 7 blaadjes; de stengels zijn breed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gevleugeld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roze-rode bloemen staan in trossen van 3 – 8 stuks; ze bloeien van juli tot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ktober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Niet geurend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athyrus odoratus is een éénjarige klimmer met geurend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Lavandula angustifolia</w:t>
      </w: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intergroene 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heester is aan de voet sterk verhouten en heeft vierkante sche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en bloemen geuren aromatisch; in Frankrijk haalt men lavend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ie uit dez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aan beide zijden grijs tot grijs/wit en de bladstand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smal langwerp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slanke aren en ze bloeien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de handel; verschillende cultivars zijn in Nederland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eeste cultivars bloeien blauw; er zijn ook witte en roze cultivars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Leucanthemum Superbum Group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grof getand tot veerspletig; de blader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elen ‘vlezig’ aan en zijn min of meer wint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de stevige bloemstengels staan alleenstaande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natte gronden veel uit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 de 2 – 3 jaar scheuren en opnieuw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niet gebruikt; er zijn verschillend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ucanthemum ‘Silberprinzesschen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 groeiende margriet; rijk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helder wit en de bloeihoogte 30 –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ptinella squalid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, bodembedekkend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fijn gedeeld en zijdeacht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bruinachtig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onopvallend met kleine geelgroene bloemhoofdjes in jul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us/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3 – 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ochthoudende grond in de volle zon; kan sterk woek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hyrus ver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iatris spicata ‘Kobold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plant heeft een knolvormige wortelstok; wordt ook als bolgew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gebo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lijn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vige bloemstengels van 30 –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iwijze is een aar; bloeit van boven naar beneden met donker lila-ro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igularia dentata ‘Othello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ind w:lef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forse plant met grote, niervormig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scherp getand en paarsrood van kleur met donkere ner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augustus – september met diep oranje bloemen in 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is 50 cm. en de lengte van bloemstengels is 80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igularia przewalskii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gesteeld met ronde bladeren; de bladeren zijn handdel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5 – 7 scherp gelobd en grof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smalle, aarvormige bloeiwijzen; 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juli –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80 – 100 cm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imonium latifolium ‘Violetta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staan in grote rozetten; de ovaal – langwerpige blader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 en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sterk vertakte, ijle tuilen; talrijke kleine donkerviole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oktob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loeihoogte 40 – 60 c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Lupinus Russell Hybrids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ssige groeier tot 80 cm.; zaait zich geregeld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5 – 15 tallig; de blaadjes zijn lancetvormig en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rechtop staande aren en de hoofdbloei valt in juni/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en zijn geel – wit – rood en alle tussenvorm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De planten hebben een beperkte levensduu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ychnis chalcedonic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rk opgaande vaste plant met stevig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ldergroene bladeren zijn ovaal – langwerpig, toegespitst en zitt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dichte schermen; de bloemkleur is opvallend fel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juli –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ysimachia nummulari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plant is in Nederland inheems en men kan hem aantreffen in vocht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den en in moera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en kale plant met kruipende, wortelen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tegenoverstaand, rond en kort gesteeld; bladgrootte 2 – 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elder gele bloemen alleenstaand met een diameter van ongeveer 2 cm.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in mei – juni met een 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ysimachia punctata</w:t>
      </w:r>
      <w:r>
        <w:rPr>
          <w:rFonts w:cs="Verdana" w:ascii="Verdana" w:hAnsi="Verdana"/>
        </w:rPr>
        <w:t xml:space="preserve"> – puntwederik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 plant met vierkante stengels en de bladeren staan in kran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okselstandig, stervormig en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af juni en bloeien door tot 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60 – 80 cm.; woekerende plant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ythrum salic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leaya cordata Kelway’s Coral Plu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onarda ‘Beauty of Cobham’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plant met stevige vierkante stengels; bloeihoogte ….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tegenoverstaand, breed lancetvormig en bladr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eindstandige kransen met gekleurde schut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roze-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heeft weinig last van meeldauw.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Nepeta ‘Six Hills Giant’</w:t>
      </w:r>
      <w:r>
        <w:rPr>
          <w:rFonts w:cs="Verdana" w:ascii="Verdana" w:hAnsi="Verdana"/>
          <w:lang w:val="en-GB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ossige plant met grijs loof; het loof heeft een sterke aromatische 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lila van juni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4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enothera missourien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Oenothera fruticosa ‘Fyrverkeri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aste plant vormt rozetten van donkergroene bladeren; onderzijde 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ij grote bloemen staan in trossen; diameter 2½ - 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noppen zijn fel rood en de bloemen zijn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juli en augustus; bloeihoogte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mphalodes verna</w:t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bodembedekker met 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s heldergroen, lang gesteeld en eivormig; veelal k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in trosjes van maart tot mei met hemelsblauwe bloempjes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in wit ha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10 –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anum laevig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eonia Lactiflora Group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 groeiend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 meestal dubbel drietal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heeft eindstandige, grote bloemen; 1 – 3 bloemen per bloemsteng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 is kort, maar moo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hankelijk van de cultivar bloeien ze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planten moeten en kunnen langdurig op dezelfde plaats 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eonia ‘Karl Rosenfield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gevuld en kersrood van kleur; niet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ddelvroeg 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80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achysandra terminalis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dembedekkende vaste plant van 20 – 25 cm. met veel ondergrond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glanzend donkergroen, leerachtig en eivormig tot omgekee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en-witte bloemen in eindstandige aren (maart – april); som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wtgrootte witte 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art van Pachysandra is traag en ze vragen een standplaats i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apaver orientale ‘Sturmfackel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vaste plant heeft rozetten van donkergroene, ruw behaarde, vederach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esneden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e, ruw behaarde bloemstengels met meestal één bloem; hoogte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juni met diep rode bloemen; rijk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overdadig maar de bloemen vallen snel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verdort direct na de bloei; hierdoor ontstaat een gat in de 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Persicaria affinis ‘Superba’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odevormende vaste plant; hoogte tot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cet- tot spatelvormige bladeren zijn donkergroen, maar worden i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 bruin en d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pgerichte, smalle bloemaren zijn roze van kleur; na de bloei worden de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n 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lotte groeier, maar er vallen gemakkelijk gaten in de zo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ersicaria amplexicauli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ossige vaste plant; ze vormen een zo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irond – lancetvormig, lang toegespitst en bladvo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aan de onderzijde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purperrode aren van 8 – 15 cm. in jun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60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Persicaria bistorta ‘Superba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oort is inheems en het is een robuuste vaste plant en vorm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loten 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langwerpig – hartvormig; gevleugel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ste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in rechtop staande cilindervormige, stompe aren; hoogte 50 – 7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licht roze en ze bloeien van juni – augustu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hlomis russelian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kort behaarde vaste plant vormt ronde pollen van groen-grijs blad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fijn gegroefde bladeren zijn vrij groot, lang gesteeld en hartvormig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vierkant en 60 – 9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le bloemenkransen staan in etages; de kransen zijn dicht en 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ijd juni – juli met wat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vragen een goed gedraineerd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hlox Paniculata Group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zijn tegenoverstaand en groen van kleur; lancetvorm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is on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heeft een stevige opgaa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ijke bloeier met enkele bloemen in juni tot augustus; hoogte 80 – 1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oort is nauwelijks in de handel; wel vele cultivars met blauwe – rode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e –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hlox ‘Windsor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75 cm. met zalmkleurige oranj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ro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hlox Subulata Group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;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orte stengels zijn lig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priemvormig en stij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en zijn in april – mei overdekt met kleine stervormig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10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de handel; verschillende cultivars zijn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Maischnee’ bloeit wit, ‘Moerheimii’ bloeit roze en ‘Temiskaming’ is helder roo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uopsis styl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hygelius capensis ‘Coccineus’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ngels zijn vierkant en aan de voet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tegenoverstaand; ovaal van vorm en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roen; onderzijde licht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uisvormige bloemen zijn rood van kleur en vormen forse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augustus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tot 100 - 1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hysostegia virginiana ‘Vivid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gaande plant met vierkant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ldergroene bladeren tegenoverstaand en lance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lange eindstandige aren; donker 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augustus – sept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latycodon grandiflorus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‘Mariesii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tegenoverstaand en ovaal - lancetvormig;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matig glimmend groen met een blauw-groene 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groot, klokvormige en violetblauw; na de bloei zaaddoz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6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otentilla nepalensis ‘Miss Willmott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losse groeier met grijsgroen blad; de blaadjes zijn 5 tallig, langwerp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losse pluimen en hebben een diameter van 2 - 2½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is roze met een donkerder hart;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in september; hoogte bloemstengels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tentilla ‘Gibson’s Scarlet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ovenzijde van het blad is donkergroen, onderzijde grijs behaard; bij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lopen is het blad zilver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drie en vijf tallig; de blaadjes zijn langwerpig en gr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vrij grote trossen van enkele met een schitter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alrood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; lengte bloemstengels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imula ‘Wanda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wintergroene vaste plant voor de voorjaarstuin; na de bloei g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rwaar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nkergroene blaadjes vormen dichte roze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s langgesteeld, ovaal – niervormig en grof gekartel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alrijke bloempjes staan op bloemstelen en hebben een diameter van 2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½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aart – april met purperviolet met geel ha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1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meerdere cultivars in de handel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unella webbiana ‘Rosea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plant met kruipende stengels; opstijgende bloem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gaafrandig of getand met meestal spiesvormige lo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lder roze bloemen zijn vrij groot in korte dichte aren,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ulmonaria saccharata ‘Mrs. Moon’</w:t>
      </w:r>
      <w:r>
        <w:rPr>
          <w:rFonts w:cs="Verdana" w:ascii="Verdana" w:hAnsi="Verdana"/>
          <w:lang w:val="en-GB"/>
        </w:rPr>
        <w:t xml:space="preserve"> – longkruid</w:t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plant met opvallend wit gevlekte, ruw behaar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lilarood en verbloeien paarsachtig; ze bloeien in april/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20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ulsatilla vulgaris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is sterk behaard en de bladeren zeer fijn gede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in april met grote klokvormige, viole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e bloei krijgt de plant grote, pluizige vruchten; het vruchtpluis is wit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2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zijn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odgersia pinnat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forse bladeren zijn min of meer oneven geveerd (6 – 9 stuks); de blaadj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omgekeerd eirond en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matig glimm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hoogte is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wittig pluimen tot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Rudbeckia fulgida ‘Goldsturm’</w:t>
      </w:r>
    </w:p>
    <w:p>
      <w:pPr>
        <w:pStyle w:val="Normal"/>
        <w:ind w:lef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breed lancetvormig tot eirond, grof getan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w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de stevige bloemstengels zijn de bloemen oranje-geel met een bijna zwa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ijke bloeier van augustus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60 –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udbeckia nitida ‘Herbstsonne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nbehaard, vaak driedelig en heldergroen van kleur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is gezaagd tot 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uit het rozet zijn lang geste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evige bloemstengels zijn 150 – 200 cm. lang en bloeien met grote g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met een fors groen h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de maanden augustus en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gina subulat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;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en zeer dichte zodevormer, die sterk op mos lij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echt klein en priemvormig; de kleur is donker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mei tot juli met kleine stervormige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hoogte is 3 – 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alvia nemerosa ‘Mainacht’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rlijke, bre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 en sterk gerimpeld; sterk geuren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donker blauw en in 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40 – 6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via nemerosa ‘Ost Friesland’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gaande groeiwijze met violet-blauwe bloemen; na de bloei hebben de ar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purperen gl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40 – 5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olina chamaecyparissu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; in feite een heester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oet van deze plant is sterk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ijze blaadjes zijn fijn gedeeld en aromatisch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hoofdjes zijn lang gesteeld en bestaan enkel uit gele buis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interhardheid is redelijk go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ponaria ocymoides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otsplant, die zeer geschikt is om over muren te laten groe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heeft liggend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tegenoverstaand en eirond – lance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in de maanden mei en juni met een redelijke nabloe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is 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15 – 30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xifraga Arendsii Group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lant is opgebouwd uit talloze kleine roze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3-spletig met meestal nogmaals gespleten sli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stengels zijn 10 – 15 cm. lang met 5 – 9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de handel; diverse cultivars zijn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House’ bloeit roze en ‘Triumph’ bloeit donke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m ac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blijvende plant met kruipende stengels; zodevor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-gele blaadjes zijn vlezig, driehoekig tot ovaal; ze smaken scher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donkergeel en ze verschijnen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5 – 1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stekend geschikt voor ‘groene’ da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m album ‘Murale’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blijvende plant met kruipende stengels; zodevor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vlez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lronde blaadjes zijn en de bloemstengels zijn rood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talrijke tuilen en ze zijn licht roze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– augustus met een 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10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stekend geschikt voor ‘groene’ dak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edum floriferum ‘Weihenstephaner Gold’</w:t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blijvende plant met kruipende stengels; zodevor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e tot donkergoene blaadjes zijn vlezig, langwerig en scherp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jes staan in tuilen en zijn donkergeel en ze verschijnen in juni – ju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een 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10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stekend geschikt voor ‘groene’ dak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edum ‘Herbstfreude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vlezig en donkergroen van kleur; getan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rood-bruin schermachtige bloeiwijzen; bloemen worden veel do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inders en bijen bezo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4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mpervivum tectorum</w:t>
      </w:r>
      <w:r>
        <w:rPr>
          <w:rFonts w:cs="Verdana" w:ascii="Verdana" w:hAnsi="Verdana"/>
        </w:rPr>
        <w:t xml:space="preserve"> -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rots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grotere platte rozetten met blauw – groene tot roodbruin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dik en vlezig; langwerp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stengels met de talrijke bloempjes verschijnen in juli; bloemkle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 rood tot 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25 –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olidago flexicaulis ‘Flexi Belle’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olidago Hybri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htop groeiende, bossige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ene - donkergroene bladeren tegenoverstaand, lancetvormig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/augustus tot september met gele bloem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hoogte varieert per culti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olidago ‘Laurin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 en bloemtrossen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3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olidago ‘Strahelenkron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 en af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trossen lijken op ‘plumeautjes’ en staan op sterke stelen;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5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tachys byzantin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plant met een ligge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zacht behaarde bladeren zijn dicht grijsviltig; langwerpig van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stengels zijn 30 – 40 cm. lang en de bloemen staan in ar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per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– augustus met wat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 zijn ook cultivars die niet of bijna niet bloeien; Stachys byzantina ‘Silv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pet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tachys grandiflora ‘Superba’</w:t>
      </w:r>
      <w:r>
        <w:rPr>
          <w:rFonts w:cs="Verdana" w:ascii="Verdana" w:hAnsi="Verdana"/>
          <w:lang w:val="en-US"/>
        </w:rPr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 plant met stevige 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eirond, gekartelde bladrand en diep generf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k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rood-violet; de bloemen staan in korte 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 in de maanden juli en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40 –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chys monni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mphytum azureum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rk woekerende plant met grijsblauwe, wintergroene roze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50 cm. met azuurblauw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mphytum grandiflorum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sterk groeiende bodembedekkende vaste plant, die langdurig winter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ijf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mt kort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zijn grof behaarde, spits-eivormige bladeren; blad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hoogte 10 –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roomwit met een hoogte van 20 – 25 cm.; bloeien in april - me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lima grandifl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eucrium lucidrys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dwerg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adjes zijn tegenoverstaand, glimmend en duidelij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okselstandig en dof roze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30 – 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halictrum aquilegifolium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vormen rozetten op de grond en het blad is twee tot driedelig; 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jken sterk op Aquilegia-bl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ijde van de bladeren is blauw –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wijze is een ijle pluim; hoogte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ontlenen de sierwaarde aan de lila-roze meeldraden en g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mknop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mei en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arella cordifolia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is een sierlijke plant met bodembedekkende kwaliteiten, maar ze groei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en goed op humeuze grond in de half schaduw; geen gemakkelijke vas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grondstandig, langgesteeld en vormen een rozet; ovaal-ro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vorm en 3  - 5 lobb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omerkleur is matgroen, maar in de herfst en winter krijgen de blaadj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nskleurige teke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mei met roomwitte, sierlijke aartjes; hoogte 10 –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r gevoelig voor engerlingen en emelten; eten alle wortels 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rdere cultivars in de handel verkrijg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rollius ‘Lemon Queen’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derplant met handvormig gedeelde of gelob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fdbloei valt van mei tot juli; later een 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lichtgeel met boterbloemachtig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60 – 7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escantia Andersonniana Grou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nkergroene bladeren zijn lijnvormig en paralelnerv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eeste cultivars hebben een hoogte van 40 – 5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bundels; iedere bloem bloeit één d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hebben sterk behaarde meeldra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adescantia ‘Blue Ston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40 – 50 cm. met zuiver blauw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adescantia ‘Innocenc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40 – 50 cm. met zuiver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adescantia ‘Zwanenburg Blu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40 – 50 cm. met grote zuiver donker blauwe bloe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tot oktob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icyrtis formosan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grond zitten vlezige wortels en uit deze wortels ontwikkelen de nieuw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mt door de ondergrondse uitlopers een gesloten v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zittend, langwerpig en glimmend groen van kleur; bladr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ga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de bladeren zitten donkere vlekjes en parallelnerv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lijken op orchideeën en staan in los vertakte, ijle bloem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is bruinpaars gevlekt op een lichtere onder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en van augustus – oktober/november; hoogte 7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Trollius ‘Lemon Queen’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derplant met handvormig gedeelde of gelob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fdbloei valt van mei tot juli; later een 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lichtgeel met boterbloemachtig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hoogte 60 – 7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onica austriaca ‘Knallblau’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ssige plant met opstijgende bloem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eirond – langwerpig met een gekartelde bladrand;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 lijkt sterk op Teucrium lucidr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selstandige bloemtrosjes zijn diepblauw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tijd is juni en de hoogte is 2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eronica longifolia ‘Blauriesin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fors groeiende soort met rechte bloemsten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lancetvormig en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schijnaren en de kleur is zuiver blauw;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ijd is juli – augustus; hoogte 60 –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eronicastrum virginicum ‘Roseum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il opgaa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staan in kransen van 4 stuks; blaadjes lancetvormig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ijde van de blaadjes licht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augustus licht roze in eindstandige 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70 – 80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nonia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erbena bonariensis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t levende vaste plant; ook als éénjarige gekwee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ijle groeiwijze met een hoogte tot 12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vierkante stengels voelen ruw aan; de blaadjes zijn lancetvormig en gr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veelbloemige schermpjes; de kleine bloempjes zijn purperkleur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augustus tot oktobe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Vinca minor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dembedekkende vaste plant van 15 - 20 cm.; deze vaste plant groeit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telende boven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tegenoverstaand, glanzend donkergroen en ovaal van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leerachtig en ei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violet-blauw in maart/april; vaak een tweede bloe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groeien bij voorkeur in de halfschaduw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inca major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vaste 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aste plant met lange liggende stengels (tot 80 c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(3 – 7 cm.) zijn tegenoverstaand, leerachtig, eivorm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uwe bloempjes verschijnen van me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trenge winters geregeld vorstscha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ola Cornuta Group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eer rijk bloeiende vaste 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eirond, donkergroen, kaal en de bladrand is 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ei tot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olen wortelen ondiep en daarom is een vochthoudende grond no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het vroege najaar tot op 10 cm. terugknippen om de planten bossig 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uden; een licht winterdek met dennentakken is aan te bevel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ola ‘Roem van Aalsmeer’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violetblauw en de hoogte is 15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ldsteinia geoi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aldsteinia ternat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is een veel gebruikte bodembedekkende vaste planten; ook geschikt vo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tere oppervlakten met een vlak karak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bodembedekker maakt kort boven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lang gesteeld en drietallig; omgekeerd eivormig, getan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mm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met goudgele bloempjes in 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humeuze grond in de half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Yucca flacci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 als solitair of voor kleine groeps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zwaardvormig, grijsgroen en de bladeren staan in dich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ssige roze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n de rozetten is 50 – 7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s de bladeren hangen dra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vige bloemstengels hebben een lengte van 75 – 10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omwitte bloemen zijn groot, klokvormig in hangende 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de maanden juli –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icon Opleidingen MBO Nijmegen W. Janssen periode 1 leerjaar 1 niveau 3 - 4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7:00Z</dcterms:created>
  <dc:creator>Paradigit</dc:creator>
  <dc:description/>
  <cp:keywords/>
  <dc:language>en-US</dc:language>
  <cp:lastModifiedBy>Jeroen van der Loop</cp:lastModifiedBy>
  <dcterms:modified xsi:type="dcterms:W3CDTF">2014-09-01T11:47:00Z</dcterms:modified>
  <cp:revision>2</cp:revision>
  <dc:subject/>
  <dc:title/>
</cp:coreProperties>
</file>